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重点学科建设</w:t>
      </w:r>
      <w:r>
        <w:rPr>
          <w:rFonts w:ascii="黑体;SimHei" w:hAnsi="黑体;SimHei" w:eastAsia="黑体;SimHei"/>
          <w:color w:val="000000"/>
          <w:sz w:val="36"/>
          <w:szCs w:val="36"/>
        </w:rPr>
        <w:t>年度考核绩效统计表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学科名称：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   </w:t>
      </w:r>
      <w:r>
        <w:rPr>
          <w:color w:val="FF0000"/>
          <w:sz w:val="18"/>
          <w:szCs w:val="18"/>
        </w:rPr>
        <w:t>所属学院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1"/>
        <w:gridCol w:w="787"/>
        <w:gridCol w:w="653"/>
        <w:gridCol w:w="375"/>
        <w:gridCol w:w="705"/>
        <w:gridCol w:w="607"/>
      </w:tblGrid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别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  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增量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生导师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级及其以上论文及作品发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及其以上论文收录及采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专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专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部级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部级专项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厅级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成果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商标权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、基地、科研团队等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特色专业建设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学名师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学团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教学示范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精品资源共享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双语教学示范课程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精品视频公开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教学成果奖（个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教学成果奖（个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博士研究生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硕士研究生（人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国家级奖励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省级奖励（项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际学术会议（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家级学术会议（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省级学术会议（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邀请校外专家学术讲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邀外出讲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购置固定资产经费总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已购置固定资产经费总额占原计划采购硬件预算经费比率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须填报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学科建设绩效净增量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《信阳师范学院绩效工资管理办法（试行）》（信院字</w:t>
      </w:r>
      <w:r>
        <w:rPr>
          <w:sz w:val="18"/>
          <w:szCs w:val="18"/>
        </w:rPr>
        <w:t>[2014]28</w:t>
      </w:r>
      <w:r>
        <w:rPr>
          <w:sz w:val="18"/>
          <w:szCs w:val="18"/>
        </w:rPr>
        <w:t>号）中“信阳师范学院科研工作量核算办法”，教改项目按“科研项目”核算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中数据须与绩效清单一致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8:00Z</dcterms:created>
  <dc:creator>微软用户</dc:creator>
  <dc:description/>
  <cp:keywords/>
  <dc:language>en-US</dc:language>
  <cp:lastModifiedBy>lenovo</cp:lastModifiedBy>
  <cp:lastPrinted>2014-12-09T10:26:00Z</cp:lastPrinted>
  <dcterms:modified xsi:type="dcterms:W3CDTF">2014-12-10T00:30:00Z</dcterms:modified>
  <cp:revision>222</cp:revision>
  <dc:subject/>
  <dc:title/>
</cp:coreProperties>
</file>