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中国知网他引频次查询方法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中国知网他引频次的查询需要使用《中国引文数据库》。为了配合此轮评估工作，大部分高校已经开通了试用，您可以在学校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ip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范围内通过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CNKI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访问账号直接使用。如有账号问题请咨询中国知网高教分公司尚菲，咨询电话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10-62791829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8601173042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关于自引的说明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对于合作发文的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参考文献中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如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引文出现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了任一合作者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那么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这条引文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将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被认定为自引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他引频次具体查询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方法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如下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网址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打开中国知网首页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http://www.cnki.net/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引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左下角红框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91700" cy="499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在打开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引文数据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面中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您尚未登录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右上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在弹出的对话框中输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用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密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了支持此次评估，已为大多数高校开通了试用账号，如有问题，可咨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知网高教分公司尚菲，咨询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27918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60117304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登录对话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058525" cy="500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检索篇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成功登录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国引文数据库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后，可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题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作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单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等方式查询需要检索的文献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果您已知文章标题，可以在文本框中输入文章标题或关键词，精确检索某篇文献或包含该关键词的所有文献。在检索结果列表中可以看到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  <w:lang w:val="en-US" w:eastAsia="zh-CN" w:bidi="ar"/>
        </w:rPr>
        <w:t>他引频次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077575" cy="4629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检索结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页面中，可查询到该文献的他引频次，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44025" cy="5048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高级检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成功登录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国引文数据库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后，也可选择高级检索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学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篇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作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“单位”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出版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文献来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等方式进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组合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查询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注：被引频次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的文献将不会显示。高级检索按钮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弹出的高级检索页面中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153775" cy="4648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934825" cy="6886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检索作者的论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“作者检索”的标签下，数据库提供了检索学者发文的功能。包括：界定同名作者、限定是否第一作者发文、限定论文发表年、限定发表期刊的级别等。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检索出的文章都带有他引频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130</wp:posOffset>
                </wp:positionH>
                <wp:positionV relativeFrom="paragraph">
                  <wp:posOffset>944245</wp:posOffset>
                </wp:positionV>
                <wp:extent cx="5920740" cy="1614805"/>
                <wp:effectExtent l="12700" t="266065" r="13335" b="13335"/>
                <wp:wrapNone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614960"/>
                          <a:chOff x="0" y="0"/>
                          <a:chExt cx="5920920" cy="1614960"/>
                        </a:xfrm>
                      </wpg:grpSpPr>
                      <wps:wsp>
                        <wps:cNvSpPr/>
                        <wps:spPr>
                          <a:xfrm>
                            <a:off x="2722320" y="0"/>
                            <a:ext cx="842040" cy="485280"/>
                          </a:xfrm>
                          <a:prstGeom prst="wedgeRectCallout">
                            <a:avLst>
                              <a:gd name="adj1" fmla="val -44203"/>
                              <a:gd name="adj2" fmla="val -9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是否第一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753840" cy="562680"/>
                          </a:xfrm>
                          <a:prstGeom prst="wedgeRectCallout">
                            <a:avLst>
                              <a:gd name="adj1" fmla="val 81087"/>
                              <a:gd name="adj2" fmla="val -147629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679320"/>
                            <a:ext cx="123120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251640"/>
                            <a:ext cx="851040" cy="684000"/>
                          </a:xfrm>
                          <a:prstGeom prst="wedgeRectCallout">
                            <a:avLst>
                              <a:gd name="adj1" fmla="val -57009"/>
                              <a:gd name="adj2" fmla="val -7884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界定不同单位的同名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1.9pt;margin-top:74.35pt;width:466.2pt;height:127.15pt" coordorigin="-1238,1487" coordsize="9324,254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" fillcolor="white" stroked="t" o:allowincell="f" style="position:absolute;left:3049;top:1487;width:1325;height:7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是否第一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4" fillcolor="white" stroked="t" o:allowincell="f" style="position:absolute;left:-1238;top:3144;width:1186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5" fillcolor="white" stroked="t" o:allowincell="f" style="position:absolute;left:4693;top:2557;width:1938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6" fillcolor="white" stroked="t" o:allowincell="f" style="position:absolute;left:6746;top:1883;width:1339;height:107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界定不同单位的同名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495405" cy="7152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检索机构的论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“机构检索”的标签下，数据库提供了检索机构各学科发文的功能，可帮助机构遴选同学科的高被引文献。包括：归并机构曾用名称、限定学科、限定论文发表年、限定期刊级别等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首先，勾选机构曾用名称，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检索出的文章都带有他引频次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1323955" cy="704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8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第二步，限定学科、发表年、期刊级别等检索范围。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775970</wp:posOffset>
                </wp:positionV>
                <wp:extent cx="5122545" cy="1297940"/>
                <wp:effectExtent l="13335" t="13335" r="13335" b="13335"/>
                <wp:wrapNone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297800"/>
                          <a:chOff x="0" y="0"/>
                          <a:chExt cx="5122440" cy="129780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753120" cy="562680"/>
                          </a:xfrm>
                          <a:prstGeom prst="wedgeRectCallout">
                            <a:avLst>
                              <a:gd name="adj1" fmla="val 86814"/>
                              <a:gd name="adj2" fmla="val -110805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学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61920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.35pt;margin-top:61.1pt;width:403.35pt;height:102.2pt" coordorigin="-1087,1222" coordsize="8067,2044">
                <v:shape id="shape_0" ID="自选图形 8" fillcolor="white" stroked="t" o:allowincell="f" style="position:absolute;left:-1087;top:2380;width:1185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7" fillcolor="white" stroked="t" o:allowincell="f" style="position:absolute;left:3984;top:1222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学科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9" fillcolor="white" stroked="t" o:allowincell="f" style="position:absolute;left:5042;top:2197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352530" cy="7094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Administrator</dc:creator>
  <dc:description/>
  <dc:language>en-US</dc:language>
  <cp:lastModifiedBy>lenovo</cp:lastModifiedBy>
  <dcterms:modified xsi:type="dcterms:W3CDTF">2016-05-12T00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