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删除专家信息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235"/>
        <w:gridCol w:w="439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姓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学院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增补专家信息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235"/>
        <w:gridCol w:w="439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姓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学院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3T10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